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 xml:space="preserve">            </w:t>
      </w:r>
      <w:r>
        <w:rPr/>
        <w:t>(Imię i nazwisko wnioskodawcy)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Adres do korespondencji w sprawach  rekru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 xml:space="preserve">        Publicznej Szkoły Podstawowej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Mikołaja Kopernika w Mal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 o przyjęcie dziecka do klasy I  Publicznej Szkoły Podstawowej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. Dane osobowe kandydata i rodziców, opiekunów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Tabelę wypełnić czytelnie drukowanymi literami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8"/>
        <w:gridCol w:w="1571"/>
        <w:gridCol w:w="40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/imiona i nazwisko kandydat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 i miejsce urodzenia kandydat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 pocztow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ic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dom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mieszk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kandy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W przypadku braku PESEL serię i numer paszportu  lub innego dokumentu potwierdzającego tożsamość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ona i nazwiska rodziców/opiekunów prawnych kandydat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ki/prawnej opiekunki</w:t>
            </w:r>
          </w:p>
        </w:tc>
      </w:tr>
      <w:tr>
        <w:trPr>
          <w:trHeight w:val="2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jca/prawnego opiekuna</w:t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iców/opiekunów kandydat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res zamieszkania matki/prawnej opiekunki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od pocztow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iejscowoś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lic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domu/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mieszk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res zamieszkania ojca/prawnego opiekuna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od pocztow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iejscowoś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lic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domu/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mieszk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y telefonów rodziców/opiekunów kandydata – o ile je posiadaj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telefonu matki/prawnej o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dres e-mail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ki/prawnej o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telefonu ojca/prawnego o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dres e-mail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jca/prawnego o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a o złożeniu wniosku o przyjęcie kandydata do publicznej szkoły podstawowej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nioskodawca skorzystał z prawa składania wniosku o przyjęcie kandydata do więcej niż jednej publicznej jednostki, zobowiązany jest wpisać nazwy szkoły w kolejności od najbardziej do najmniej preferowanych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rwszy wybór …………………………………………………………………..…………………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ab/>
        <w:tab/>
        <w:tab/>
        <w:t xml:space="preserve">(nazwa szkoły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ugi wybór …………………………………………………….………………………….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ab/>
        <w:tab/>
        <w:tab/>
        <w:tab/>
        <w:t>(nazwa szkoł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zeci wybór ……………………………………………………………..…………………………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 xml:space="preserve">(nazwa szkoły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o spełnianiu kryteriów ujętych w Uchwale nr XXXI/268/2017 Rady Miejskiej w Gogolinie z dnia 08 marca 2017 r. w sprawie ustalenia kryteriów postępowania rekrutacyjnego do publicznych szkół podstawowych dla kandydatów zamieszkałych poza obwodem szkoły oraz dokumentów potwierdzających spełnienie określonych wymagań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34"/>
        <w:gridCol w:w="765"/>
        <w:gridCol w:w="664"/>
      </w:tblGrid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teriu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ełnosprawność kandyda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 rodziców/opiekunów kandyda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wychowuje się w rodzinie wielodzietnej lub zastępcz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wychowywany jest przez samotnego rodz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zkoły lub przedszkola uczęszcza rodzeństwo kandyda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rodziców znajduje się w pobliżu szkoł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bwodzie szkoły zamieszkują krewni kandydata wspierający rodziców w zapewnieniu mu należytej opie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) we właściwej rubryce (TAK/NIE) przy każdym z kryteriów proszę wstawić znak 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one dokumenty niezbędne do potwierdzenia w/w kryter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80"/>
        <w:gridCol w:w="732"/>
        <w:gridCol w:w="616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kumen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potrzebie kształcenia specjalnego wydane ze względu na niepełnosprawność, orzeczenie o niepełnosprawności lub o stopniu niepełnosprawnoś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 lub o stopniu niepełnosprawnoś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rodziców o wielodzietności rodziny kandydata lub dokument poświadczający objęcie kandydata pieczą zastępczą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 o samotnym wychowywaniu kandydata oraz niewychowywaniu żadnego dziecka wspólnie z jego rodzic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uczęszczaniu do przedszkola/szkoły rodzeństwa kandy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miejscu prac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tym, że w obwodzie szkoły mieszkają krewni kandydata, którzy wspierają ich w zapewnieniu mu należytej opiek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) we właściwej rubryce (TAK/NIE) przy każdym z kryteriów proszę wstawić znak  X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niosku dołącza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oświadczenia o spełnianiu kryteriów wymienionych w punkcie 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pod rygorem odpowiedzialności karnej, że podane we wniosku oraz załącznikach do wniosku dane są zgodne z aktualnym stanem faktycznym.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………………………………..</w:t>
        <w:tab/>
        <w:t>…………………………………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Miejscowość, data)                      (Czytelny podpis matki/prawnej op.)</w:t>
        <w:tab/>
        <w:t xml:space="preserve">  (Czytelny podpis ojca/prawnego op.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zawarte w niniejszym wniosku i załącznikach do wniosku będą wykorzystywane wyłącznie dla potrzeb związanych z postępowaniem rekrutacyjnym, prowadzonym na podstawie ustawy z dnia 14 grudnia 2016 r. Prawo oświatowe (Dz. U. z 2017 r. poz. 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Zgodnie z art. 130 ust. 4 ustawy Prawo oświatowe postępowanie rekrutacyjne jest prowadzone na wniosek rodzica/opiekuna kandyda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godnie z art. 150 ust. 1 ustawy Prawo oświatowe wniosek zawiera dane ujęte w punktach 1- 3 tabeli, natomiast dane w punkcie 4 podaje się, jeśli takie środki komunikacji rodzice/opiekunowie posiadają. Oznacza to, że dane zawarte w punktach 1-3 należy podać obowiązkowo, natomiast podanie danych w punkcie 4 nie jest obowiązkowe, ale bardzo potrzebne dla skutecznego komunikowania się                                                z rodzicami/opiekunami w sprawach rekrutacji.      </w:t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rFonts w:cs="Arial" w:ascii="Arial" w:hAnsi="Arial"/>
          <w:sz w:val="16"/>
        </w:rPr>
        <w:t>Zgodnie z art. 156 ust. 1 ustawy Prawo oświatowe wniosek może być złożony do nie więcej niż trzech wybranych publicznych przedszkoli, publicznych innych form wychowania przedszkolnego albo publicznych szkół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Zgodnie z art. 156 ust. 2  ustawy Prawo oświatowe we wniosku określa się kolejność wybranych publicznych przedszkoli, publicznych innych form wychowania przedszkolnego albo publicznych szkół w porządku od najbardziej do najmniej preferow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Zgodnie z art. 150  ust. 6 ustawy Prawo oświatowe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6</w:t>
      </w:r>
      <w:r>
        <w:rPr>
          <w:rFonts w:cs="Arial" w:ascii="Arial" w:hAnsi="Arial"/>
          <w:sz w:val="16"/>
        </w:rPr>
        <w:t xml:space="preserve"> Zgodnie z art. 233 § 1 Kodeksu karnego- kto, składając zeznanie mające służyć za dowód w postępowaniu sądowym lub w innym postępowaniu prowadzonym na podstawie ustawy zezna nieprawdę lub zataja prawdę, podlega karze pozbawienia wolności od 6 m-cy do lat 8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3:00Z</dcterms:created>
  <dc:creator>Irmgarda Żyła</dc:creator>
  <dc:description/>
  <cp:keywords/>
  <dc:language>en-US</dc:language>
  <cp:lastModifiedBy>Sekretariat</cp:lastModifiedBy>
  <cp:lastPrinted>2024-02-02T13:35:00Z</cp:lastPrinted>
  <dcterms:modified xsi:type="dcterms:W3CDTF">2024-02-02T12:36:00Z</dcterms:modified>
  <cp:revision>4</cp:revision>
  <dc:subject/>
  <dc:title/>
</cp:coreProperties>
</file>