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(Imię i nazwisko wnioskodawc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Adres do korespondencji w sprawach  rekrutac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>Dyr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 xml:space="preserve">        Publicznej Szkoły Podstawowej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. Mikołaja Kopernika w Mal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 o przyjęcie dziecka do klasy I  Publicznej Szkoły Podstawowej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I. Dane osobowe kandydata i rodziców, opiekunów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Tabelę wypełnić czytelnie drukowanymi literam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78"/>
        <w:gridCol w:w="418"/>
        <w:gridCol w:w="418"/>
        <w:gridCol w:w="418"/>
        <w:gridCol w:w="370"/>
        <w:gridCol w:w="49"/>
        <w:gridCol w:w="418"/>
        <w:gridCol w:w="418"/>
        <w:gridCol w:w="418"/>
        <w:gridCol w:w="419"/>
        <w:gridCol w:w="418"/>
        <w:gridCol w:w="418"/>
        <w:gridCol w:w="4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/imiona i nazwisko kandydata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 i miejsce urodzenia kandydata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kandy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W przypadku braku PESEL serię i numer paszportu  lub innego dokumentu potwierdzającego tożsamoś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ona i nazwiska rodziców/opiekunów prawnych kandydata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i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dziców/opiekunów kandydata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ojca/prawnego opiekuna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matki/prawnej opiekunki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i numery telefonów rodziców/opiekunów kandydata – o ile je posiadają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i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a o złożeniu wniosku o przyjęcie kandydata do publicznej szkoły podstawowej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nioskodawca skorzystał z prawa składania wniosku o przyjęcie kandydata do więcej niż jednej publicznej jednostki, zobowiązany jest wpisać nazwy szkoły w kolejności od najbardziej do najmniej preferowanych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erwszy wybór 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ab/>
        <w:tab/>
        <w:tab/>
        <w:t xml:space="preserve">(nazwa szkoły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ugi wybór ………………………………………………………………….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ab/>
        <w:tab/>
        <w:tab/>
        <w:tab/>
        <w:t>(nazwa szkoł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zeci wybór ………………………………………………..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 xml:space="preserve">(nazwa szkoły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a o spełnianiu kryteriów ujętych w Uchwale nr XXXI/268/2017 Rady Miejskiej w Gogolinie z dnia 08 marca 2017 r. w sprawie ustalenia kryteriów postępowania rekrutacyjnego do publicznych szkół podstawowych dla kandydatów zamieszkałych poza obwodem szkoły oraz dokumentów potwierdzających spełnienie określonych wymagań</w:t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we właściwej rubryce (TAK/NIE) przy każdym z kryteriów proszę wstawić znak X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134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te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pełnosprawność kandy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 rodziców/opiekunów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 wychowuje się w rodzinie wielodzietnej lub zastęp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 wychowywany jest przez samotnego ro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zkoły lub przedszkola uczęszcza rodzeństwo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 rodziców znajduje się w pobliżu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bwodzie szkoły zamieszkują krewni kandydata wspierający rodziców w zapewnieniu mu należytej opi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one dokumenty niezbędne do potwierdzenia w/w kryter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we właściwej rubryce (TAK/NIE) przy każdym z kryteriów proszę wstawić znak X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1"/>
        <w:gridCol w:w="992"/>
        <w:gridCol w:w="8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ku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potrzebie kształcenia specjalnego wydane ze względu na niepełnosprawność, orzeczenie o niepełnosprawności lub o stopniu niepełnospra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 lub o stopniu niepełnospra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rodziców o wielodzietności rodziny kandydata lub dokument poświadczający objęcie kandydata pieczą zastępcz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a o samotnym wychowywaniu kandydata oraz niewychowywaniu żadnego dziecka wspólnie z jego rodzi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ów o uczęszczaniu do przedszkola/szkoły rodzeństw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ów o miejsc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ów o tym, że w obwodzie szkoły mieszkają krewni kandydata, którzy wspierają ich w zapewnieniu mu należytej op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niosku dołączam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oświadczenia o spełnianiu kryteriów wymienionych w punkcie …………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pod rygorem odpowiedzialności karnej, że podane we wniosku oraz załącznikach do wniosku dane są zgodne z aktualnym stanem faktycznym.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……………………………………….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Miejscowość, data)                                                      (Czytelny podpis wnioskodawcy)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zawarte w niniejszym wniosku i załącznikach do wniosku będą wykorzystywane wyłącznie dla potrzeb związanych z postępowaniem rekrutacyjnym, prowadzonym na podstawie ustawy z dnia 14 grudnia 2016 r. Prawo oświatowe                 (Dz. U. z 2017 r. poz. 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Zgodnie z art. 130 ust. 4 ustawy Prawo oświatowe postępowanie rekrutacyjne jest prowadzone na wniosek rodzica/opiekuna kandyda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Zgodnie z art. 150 ust. 1 ustawy Prawo oświatowe wniosek zawiera dane ujęte w punktach 1- 3 tabeli, natomiast dane w punkcie 4 podaje się, jeśli takie środki komunikacji rodzice/opiekunowie posiadają. Oznacza to, że dane zawarte w punktach                   1-3 należy podać obowiązkowo, natomiast podanie danych w punkcie 4 nie jest obowiązkowe, ale bardzo potrzebne dla skutecznego komunikowania się z rodzicami/opiekunami w sprawach rekrutacji.</w:t>
      </w:r>
    </w:p>
    <w:p>
      <w:pPr>
        <w:pStyle w:val="Normal"/>
        <w:jc w:val="both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rFonts w:cs="Arial" w:ascii="Arial" w:hAnsi="Arial"/>
          <w:sz w:val="16"/>
        </w:rPr>
        <w:t>Zgodnie z art. 156 ust. 1 ustawy Prawo oświatowe wniosek może być złożony do nie więcej niż trzech wybranych publicznych przedszkoli, publicznych innych form wychowania przedszkolnego albo publicznych szkół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Zgodnie z art. 156 ust. 2  ustawy Prawo oświatowe we wniosku określa się kolejność wybranych publicznych przedszkoli, publicznych innych form wychowania przedszkolnego albo publicznych szkół w porządku od najbardziej do najmniej preferowa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5</w:t>
      </w:r>
      <w:r>
        <w:rPr>
          <w:rFonts w:cs="Arial" w:ascii="Arial" w:hAnsi="Arial"/>
          <w:sz w:val="16"/>
        </w:rPr>
        <w:t xml:space="preserve"> Zgodnie z art. 150  ust. 6 ustawy Prawo oświatowe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vertAlign w:val="superscript"/>
        </w:rPr>
        <w:t>6</w:t>
      </w:r>
      <w:r>
        <w:rPr>
          <w:rFonts w:cs="Arial" w:ascii="Arial" w:hAnsi="Arial"/>
          <w:sz w:val="16"/>
        </w:rPr>
        <w:t xml:space="preserve"> Zgodnie z art. 233 § 1 Kodeksu karnego- kto, składając zeznanie mające służyć za dowód w postępowaniu sądowym lub w innym postępowaniu prowadzonym na podstawie ustawy zezna nieprawdę lub zataja prawdę, podlega karze pozbawienia wolności od 6 m-cy do lat 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3:00Z</dcterms:created>
  <dc:creator>Irmgarda Żyła</dc:creator>
  <dc:description/>
  <cp:keywords/>
  <dc:language>en-US</dc:language>
  <cp:lastModifiedBy>Sekretariat</cp:lastModifiedBy>
  <cp:lastPrinted>2023-02-08T11:35:00Z</cp:lastPrinted>
  <dcterms:modified xsi:type="dcterms:W3CDTF">2023-02-08T10:42:00Z</dcterms:modified>
  <cp:revision>3</cp:revision>
  <dc:subject/>
  <dc:title/>
</cp:coreProperties>
</file>