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                                                      </w:t>
      </w:r>
    </w:p>
    <w:p>
      <w:pPr>
        <w:pStyle w:val="Normal"/>
        <w:rPr/>
      </w:pPr>
      <w:r>
        <w:rPr/>
        <w:t>(imię i nazwisko rodzica/prawnego opiekun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estem świadoma/y odpowiedzialności karnej za złożenie fałszywego oświadczeni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Oświadczam, że pracuję w pobliżu szkoły, do której zamierza uczęszczać …………………………………………………………………………………………..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(imię i nazwisko kandy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                                  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(miejscowość, data)                                                        (czytelny podpis osoby składającej oświadczeni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iepotrzebne skreślić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godnie z art. 150 ust. 6 ustawy Prawo oświatowe, oświadczenia wymagane jako potwierdzające spełnianie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oświadc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i/>
      <w:sz w:val="28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37:00Z</dcterms:created>
  <dc:creator>Irmgarda Żyła</dc:creator>
  <dc:description/>
  <cp:keywords/>
  <dc:language>en-US</dc:language>
  <cp:lastModifiedBy>Sekretariat</cp:lastModifiedBy>
  <cp:lastPrinted>2023-02-08T10:37:00Z</cp:lastPrinted>
  <dcterms:modified xsi:type="dcterms:W3CDTF">2023-02-14T13:10:00Z</dcterms:modified>
  <cp:revision>3</cp:revision>
  <dc:subject/>
  <dc:title/>
</cp:coreProperties>
</file>