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/>
        <w:t>(numer i seria dokumentu tożsamoś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estem świadoma/y odpowiedzialności karnej za złożenie fałszywego oświadczeni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świadczam, że pracuję w obwodzie szkoły, do której zamierza uczęszczać 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imię i nazwisko kandy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…………………………………….....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(miejscowość, data)                                                        (czytelny podpis osoby składającej oświadczeni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potrzebne skreślić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art. 150 ust. 6 ustawy Prawo oświatowe, oświadczenia wymagane jako potwierdzające spełnianie przez kandydata kryteriów rekrutacyjnych składa się pod rygorem odpowiedzialności karnej za składanie fałszywych oświadcze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oświadcz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i/>
      <w:sz w:val="28"/>
    </w:rPr>
  </w:style>
  <w:style w:type="character" w:styleId="Nagwek3Znak">
    <w:name w:val="Nagłówek 3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9:00Z</dcterms:created>
  <dc:creator>Irmgarda Żyła</dc:creator>
  <dc:description/>
  <cp:keywords/>
  <dc:language>en-US</dc:language>
  <cp:lastModifiedBy>Sekretariat</cp:lastModifiedBy>
  <cp:lastPrinted>2018-02-26T11:21:00Z</cp:lastPrinted>
  <dcterms:modified xsi:type="dcterms:W3CDTF">2020-02-20T08:59:00Z</dcterms:modified>
  <cp:revision>2</cp:revision>
  <dc:subject/>
  <dc:title/>
</cp:coreProperties>
</file>