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Oświadczam, że kandydat zamieszk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57"/>
        <w:gridCol w:w="2268"/>
        <w:gridCol w:w="2410"/>
        <w:gridCol w:w="1023"/>
        <w:gridCol w:w="1076"/>
      </w:tblGrid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dres miejsca zamieszkania kandydat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d poczt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cz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dom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lokalu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świadczam, że matka/prawna opiekunka kandydata zamieszkuje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7"/>
        <w:gridCol w:w="2357"/>
        <w:gridCol w:w="2548"/>
        <w:gridCol w:w="803"/>
        <w:gridCol w:w="1058"/>
      </w:tblGrid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miejsca zamieszkania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d poczt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cz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ejscowoś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dom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lokal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świadczam, że ojciec/prawny opiekun kandydata zamieszkuje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68"/>
        <w:gridCol w:w="2372"/>
        <w:gridCol w:w="2449"/>
        <w:gridCol w:w="870"/>
        <w:gridCol w:w="1062"/>
      </w:tblGrid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miejsca zamieszkani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d poczto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cz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ejscowoś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dom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lokalu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………………………………………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godnie z art. 151 ust 2 ustawy Prawo oświatowe do zgłoszenia dołącza się oświadczenie o miejscu zamieszkania rodziców kandydata i kandydata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zgodnie z art. 151 ust. 3 ustawy Prawo oświatowe oświadczenia składa się pod rygorem   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0:00Z</dcterms:created>
  <dc:creator>Irmgarda Żyła</dc:creator>
  <dc:description/>
  <cp:keywords/>
  <dc:language>en-US</dc:language>
  <cp:lastModifiedBy>Sekretariat</cp:lastModifiedBy>
  <dcterms:modified xsi:type="dcterms:W3CDTF">2020-02-20T09:00:00Z</dcterms:modified>
  <cp:revision>2</cp:revision>
  <dc:subject/>
  <dc:title/>
</cp:coreProperties>
</file>